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eastAsia="Arial Unicode MS" w:cs="Arial"/>
          <w:b/>
          <w:b/>
          <w:sz w:val="24"/>
          <w:szCs w:val="24"/>
        </w:rPr>
      </w:pPr>
      <w:r>
        <w:rPr>
          <w:rFonts w:eastAsia="Arial Unicode MS" w:cs="Arial" w:ascii="Berlin Sans FB Demi" w:hAnsi="Berlin Sans FB Demi"/>
          <w:b/>
          <w:sz w:val="24"/>
          <w:szCs w:val="24"/>
        </w:rPr>
        <w:t>BUTLLETA D’INSCRIPCIÓ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Nom del/la modista: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Adreça: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DNI:                                   Tel.:             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Nom del/la model: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Modalitat del vestit: 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Nom del vestit: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aracterístiques del vestit: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Significat del vestit: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Forma de confecció: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Complements:</w:t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S’autoritza a l’Àrea de Cultura de l’Ajuntament d’Amposta, per a que pugui disposar del material fotogràfic del concurs per a la difusió del mateix en els mitjans de comunicació que l’Ajuntament consideri oportuns. L’Ajuntament d’Amposta podrà cedir aquest material sempre i quant tingui com a finalitat la divulgació i promoció del concurs Nacional de Vestits de Paper d’Amposta. 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Amposta, ............ de ..................................... de 2011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Signat: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n compliment de la Llei Orgànica 15/1999, de 13 de desembre de Protecció de Dades de Caràcter Personal, s’informa que les dades facilitades pels/les concursants s’inclouran en un fitxer el titular i responsable del qual és l’Ajuntament d’Amposta. La finalitat del fitxer és la realització de tasques pròpies de la gestió, promoció i difusió del Concurs Nacional de Vestits de Paper d’Amposta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18"/>
          <w:szCs w:val="18"/>
        </w:rPr>
        <w:t>Sempre que ho desitgin, els/les concursants podran exercir els drets d’accés, rectificació, oposició i/o cancel·lació de les seves dades, segons estableix la legislació vigent, adreçant-se a l’Àrea de Cultura de l’Ajuntament  d’Amposta, pl. Espanya, 6, 43870 Amposta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left="285" w:hanging="0"/>
        <w:rPr>
          <w:rFonts w:ascii="Arial" w:hAnsi="Arial" w:eastAsia="Arial Unicode MS" w:cs="Arial"/>
          <w:sz w:val="12"/>
          <w:szCs w:val="12"/>
        </w:rPr>
      </w:pP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 </w:t>
      </w:r>
      <w:r>
        <w:rPr>
          <w:rFonts w:eastAsia="Arial Unicode MS" w:cs="Arial" w:ascii="Berlin Sans FB Demi" w:hAnsi="Berlin Sans FB Demi"/>
          <w:b/>
          <w:sz w:val="28"/>
          <w:szCs w:val="28"/>
        </w:rPr>
        <w:drawing>
          <wp:inline distT="0" distB="0" distL="0" distR="0">
            <wp:extent cx="46863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 Demi" w:cs="Berlin Sans FB Demi" w:ascii="Berlin Sans FB Demi" w:hAnsi="Berlin Sans FB Demi"/>
          <w:b/>
          <w:sz w:val="28"/>
          <w:szCs w:val="28"/>
        </w:rPr>
        <w:t xml:space="preserve">                     </w:t>
      </w:r>
      <w:r>
        <w:rPr>
          <w:rFonts w:eastAsia="Arial Unicode MS" w:cs="Arial" w:ascii="Berlin Sans FB Demi" w:hAnsi="Berlin Sans FB Demi"/>
          <w:b/>
          <w:sz w:val="28"/>
          <w:szCs w:val="28"/>
        </w:rPr>
        <w:drawing>
          <wp:inline distT="0" distB="0" distL="0" distR="0">
            <wp:extent cx="90487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2"/>
          <w:szCs w:val="12"/>
        </w:rPr>
        <w:t xml:space="preserve">              </w:t>
      </w:r>
      <w:r>
        <w:rPr>
          <w:rFonts w:eastAsia="Arial Unicode MS" w:cs="Arial" w:ascii="Arial" w:hAnsi="Arial"/>
          <w:b/>
          <w:sz w:val="12"/>
          <w:szCs w:val="12"/>
        </w:rPr>
        <w:t xml:space="preserve">Ajuntament d’Amposta      </w:t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sectPr>
      <w:headerReference w:type="default" r:id="rId4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723"/>
    </w:tblGrid>
    <w:tr>
      <w:trPr>
        <w:trHeight w:val="1418" w:hRule="atLeast"/>
      </w:trPr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94665" cy="5626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3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AJUNTAMENT D’AMPOSTA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Secretari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laça Espanya, 4 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  <w:t>43870 AMPOSTA</w:t>
          </w:r>
        </w:p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b/>
            </w:rPr>
            <w:t>Tel. 977 70 06 21   -  Fax: 977 70</w:t>
          </w:r>
          <w:r>
            <w:rPr>
              <w:b/>
              <w:sz w:val="28"/>
            </w:rPr>
            <w:t xml:space="preserve"> </w:t>
          </w:r>
          <w:r>
            <w:rPr>
              <w:b/>
            </w:rPr>
            <w:t>41 3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Tahoma" w:hAnsi="Tahoma" w:cs="Tahom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58:00Z</dcterms:created>
  <dc:creator>martina</dc:creator>
  <dc:description/>
  <cp:keywords/>
  <dc:language>en-US</dc:language>
  <cp:lastModifiedBy>nuria</cp:lastModifiedBy>
  <cp:lastPrinted>2009-08-20T11:22:00Z</cp:lastPrinted>
  <dcterms:modified xsi:type="dcterms:W3CDTF">2011-07-18T11:58:00Z</dcterms:modified>
  <cp:revision>2</cp:revision>
  <dc:subject/>
  <dc:title>BUTLLETA D’INSCRIPCIÓ</dc:title>
</cp:coreProperties>
</file>